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Harmonogram uroczystości szkolnych w Zespole Szkół </w:t>
      </w:r>
    </w:p>
    <w:p>
      <w:pPr>
        <w:pStyle w:val="Standard"/>
        <w:rPr>
          <w:b/>
          <w:b/>
        </w:rPr>
      </w:pPr>
      <w:r>
        <w:rPr>
          <w:b/>
        </w:rPr>
        <w:t>im. Armii Krajowej Obwodu „Głuszec” - Grójec</w:t>
      </w:r>
    </w:p>
    <w:p>
      <w:pPr>
        <w:pStyle w:val="Standard"/>
        <w:rPr>
          <w:b/>
          <w:b/>
        </w:rPr>
      </w:pPr>
      <w:r>
        <w:rPr>
          <w:b/>
        </w:rPr>
        <w:t>w roku szkolnym 2024/2025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dzaj uroczystośc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rmin/godzi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uczyciele odpowiedzial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zpoczęcie roku szkolneg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2.09.2024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Wychowawcy kla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wiatowa inauguracja roku szkolnego 2024/2025 połączona z oddaniem do użytku stadionu sportoweg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.09.2024 r.</w:t>
            </w:r>
          </w:p>
          <w:p>
            <w:pPr>
              <w:pStyle w:val="TableContents"/>
              <w:jc w:val="center"/>
              <w:rPr/>
            </w:pPr>
            <w:r>
              <w:rPr/>
              <w:t>Godz. 10.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X. Korcza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E. Suje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uczyciele wychowania fizyczneg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J. Cicha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. Mazu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B. Lip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Ł.Gąsienica Gronikowsk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  <w:t>wychowawc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tegracja klas pierwsz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 30.09.2024 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 klas I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rodowe Czyta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 30.09.2024 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. Korcza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. Smęt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sz w:val="22"/>
              </w:rPr>
              <w:t>E.Paweł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M.Skuciń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E. Ścisło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zień Edukacji Narodowej</w:t>
            </w:r>
          </w:p>
          <w:p>
            <w:pPr>
              <w:pStyle w:val="TableContents"/>
              <w:jc w:val="center"/>
              <w:rPr/>
            </w:pPr>
            <w:r>
              <w:rPr/>
              <w:t>Ślubowanie uczniów klas pierwsz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111111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111111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111111"/>
                <w:kern w:val="0"/>
                <w:sz w:val="22"/>
                <w:szCs w:val="22"/>
                <w:lang w:val="pl-PL" w:eastAsia="en-US" w:bidi="ar-SA"/>
              </w:rPr>
              <w:t>11 lub 15.10.2024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J. Cicha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. Mazu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O. Ostrow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K. Zajkowsk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  <w:t>wychowawcy klas pierwsz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kademia z okazji Narodowego Święta Niepodległ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lub 12.11.2024 r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Ł. Gąsienica -Gronikowsk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E. Ścisłow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M. Warzybo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lang w:val="pl-PL" w:eastAsia="en-US" w:bidi="ar-SA"/>
              </w:rPr>
              <w:t>K. Skarzyń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kołaj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12.2024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Uczniowski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nowie S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seł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9</w:t>
            </w:r>
            <w:r>
              <w:rPr/>
              <w:t>.12.2024 r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A.Pawla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M. Sokołow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Ks. M. Słowi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M.Zale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ubileusz 100 urodzin kombatanta majora Stanisława Zięb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01.2025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J. Cicha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Ł. Gąsienica -Gronikowsk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B.Lip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J.Ostrowsk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więto Patrona Szkoł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 uzgodnienia</w:t>
            </w:r>
          </w:p>
          <w:p>
            <w:pPr>
              <w:pStyle w:val="TableContents"/>
              <w:jc w:val="center"/>
              <w:rPr/>
            </w:pPr>
            <w:r>
              <w:rPr/>
              <w:t>21 marca 2025 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X. Korcza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A. Smęt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J. Giedy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B. Sibils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D. Nowak</w:t>
            </w:r>
          </w:p>
          <w:p>
            <w:pPr>
              <w:pStyle w:val="TableContents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A. Kurowski</w:t>
            </w:r>
          </w:p>
          <w:p>
            <w:pPr>
              <w:pStyle w:val="TableContents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kończenie roku szkolnego dla klas matural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4.2025 r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J. Cicha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I. Czernick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M. Gryg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E. Paweł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lang w:val="pl-PL" w:eastAsia="en-US" w:bidi="ar-SA"/>
              </w:rPr>
              <w:t>A. Pawla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rodowe Święto Konstytucji 3 Maj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4.2025 r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>E. Muszyńska-Przybulewska</w:t>
            </w:r>
          </w:p>
          <w:p>
            <w:pPr>
              <w:pStyle w:val="Zawartotabeli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l-PL" w:eastAsia="en-US" w:bidi="ar-SA"/>
              </w:rPr>
              <w:t>A. Kuran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Ł. Gąsienica-Gronikowsk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  <w:t>D.Nasiłows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kończenie roku szkolnego 2024/202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06.2025 r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Giedyk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asztalaniec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azur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Zajkowsk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zpoczęcie roku szkolnego 2025/202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1.09.2025 r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Walczak-Lewandowska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Sokołowska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Bańkowski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Sokołowski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ura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27:00Z</dcterms:created>
  <dc:creator>PC</dc:creator>
  <dc:description/>
  <dc:language>en-US</dc:language>
  <cp:lastModifiedBy/>
  <dcterms:modified xsi:type="dcterms:W3CDTF">2024-09-12T08:34:21Z</dcterms:modified>
  <cp:revision>22</cp:revision>
  <dc:subject/>
  <dc:title/>
</cp:coreProperties>
</file>